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378460</wp:posOffset>
            </wp:positionV>
            <wp:extent cx="990600" cy="105981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>
          <w:rFonts w:cs="Tahoma"/>
          <w:b/>
          <w:sz w:val="36"/>
          <w:szCs w:val="36"/>
        </w:rPr>
        <w:t>COMUNE DI SANTO STEFANO TICINO</w:t>
      </w:r>
    </w:p>
    <w:p>
      <w:pPr>
        <w:pStyle w:val="Normal"/>
        <w:ind w:left="2832" w:firstLine="708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Tahoma"/>
          <w:sz w:val="32"/>
          <w:szCs w:val="32"/>
        </w:rPr>
        <w:t>Città metropolitana di Milano</w:t>
      </w:r>
    </w:p>
    <w:p>
      <w:pPr>
        <w:pStyle w:val="Normal"/>
        <w:ind w:left="2832" w:firstLine="708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OGGETTO: Istanza di rimborso per l’anno/gli ann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     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                                                                              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                                                </w: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</w:rPr>
        <w:t xml:space="preserve">  Provinc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  </w: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</w:rPr>
        <w:t xml:space="preserve">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           </w: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ahoma"/>
          <w:sz w:val="26"/>
          <w:szCs w:val="26"/>
        </w:rPr>
        <w:t xml:space="preserve">Cod.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                   </w: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</w:rPr>
        <w:t xml:space="preserve">  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                                                                </w: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</w:rPr>
        <w:t xml:space="preserve"> Provinc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   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 xml:space="preserve">                                                                                            </w: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</w:rPr>
        <w:t xml:space="preserve"> n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Tel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                        </w: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</w:rPr>
        <w:t xml:space="preserve"> e-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                                                        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avendo versato in eccedenza l’impost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0" w:name="__Fieldmark__12_1080062235"/>
      <w:bookmarkStart w:id="1" w:name="__Fieldmark__12_1080062235"/>
      <w:bookmarkEnd w:id="1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TASI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2" w:name="__Fieldmark__13_1080062235"/>
      <w:bookmarkStart w:id="3" w:name="__Fieldmark__13_1080062235"/>
      <w:bookmarkEnd w:id="3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IMU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CHIEDE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il rimborso di €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 xml:space="preserve">                                                                         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 xml:space="preserve">Come dettagliatamente calcolato nel </w:t>
      </w:r>
      <w:r>
        <w:rPr>
          <w:rFonts w:cs="Tahoma"/>
          <w:sz w:val="26"/>
          <w:szCs w:val="26"/>
          <w:u w:val="single"/>
        </w:rPr>
        <w:t xml:space="preserve">prospetto allegato, </w:t>
      </w:r>
      <w:r>
        <w:rPr>
          <w:rFonts w:cs="Tahoma"/>
          <w:sz w:val="26"/>
          <w:szCs w:val="26"/>
        </w:rPr>
        <w:t>per il seguente motivo:</w:t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4" w:name="__Fieldmark__15_1080062235"/>
      <w:bookmarkStart w:id="5" w:name="__Fieldmark__15_1080062235"/>
      <w:bookmarkEnd w:id="5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Rendita catastale inferiore a quella utilizzata per il versamento;</w:t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6" w:name="__Fieldmark__16_1080062235"/>
      <w:bookmarkStart w:id="7" w:name="__Fieldmark__16_1080062235"/>
      <w:bookmarkEnd w:id="7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Mancata o inferiore applicazione delle agevolazioni spettanti per l’abitazione principale;</w:t>
      </w:r>
    </w:p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8" w:name="__Fieldmark__17_1080062235"/>
      <w:bookmarkStart w:id="9" w:name="__Fieldmark__17_1080062235"/>
      <w:bookmarkEnd w:id="9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Calcolo effettuato utilizzando un’aliquota superiore;</w:t>
      </w:r>
    </w:p>
    <w:p>
      <w:pPr>
        <w:pStyle w:val="Normal"/>
        <w:rPr>
          <w:rFonts w:cs="Tahoma"/>
          <w:sz w:val="26"/>
          <w:szCs w:val="2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10" w:name="__Fieldmark__18_1080062235"/>
      <w:bookmarkStart w:id="11" w:name="__Fieldmark__18_1080062235"/>
      <w:bookmarkEnd w:id="11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Doppio versamento</w:t>
      </w:r>
    </w:p>
    <w:p>
      <w:pPr>
        <w:pStyle w:val="Normal"/>
        <w:rPr>
          <w:rFonts w:cs="Tahoma"/>
          <w:sz w:val="26"/>
          <w:szCs w:val="2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12" w:name="__Fieldmark__19_1080062235"/>
      <w:bookmarkStart w:id="13" w:name="__Fieldmark__19_1080062235"/>
      <w:bookmarkEnd w:id="13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 Altr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                                                     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/>
          <w:b/>
          <w:sz w:val="26"/>
          <w:szCs w:val="26"/>
        </w:rPr>
        <w:t>Comunica</w:t>
      </w:r>
      <w:r>
        <w:rPr>
          <w:rFonts w:cs="Tahoma"/>
          <w:sz w:val="26"/>
          <w:szCs w:val="26"/>
        </w:rPr>
        <w:t xml:space="preserve"> di voler che il pagamento avvenga: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14" w:name="__Fieldmark__21_1080062235"/>
      <w:bookmarkStart w:id="15" w:name="__Fieldmark__21_1080062235"/>
      <w:bookmarkEnd w:id="15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tramite </w:t>
      </w:r>
      <w:r>
        <w:rPr>
          <w:rFonts w:cs="Tahoma"/>
          <w:b/>
          <w:sz w:val="26"/>
          <w:szCs w:val="26"/>
        </w:rPr>
        <w:t>accredito sul c/c bancario</w:t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IBA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Tahoma"/>
          <w:lang w:val="en-US" w:eastAsia="en-US"/>
        </w:rPr>
        <w:fldChar w:fldCharType="separate"/>
      </w:r>
      <w:r>
        <w:rPr>
          <w:rFonts w:cs="Tahoma"/>
          <w:b/>
          <w:sz w:val="26"/>
          <w:szCs w:val="26"/>
          <w:lang w:val="en-US" w:eastAsia="en-US"/>
        </w:rPr>
        <w:t xml:space="preserve">                           </w:t>
      </w:r>
      <w:r/>
      <w:r>
        <w:rPr>
          <w:sz w:val="26"/>
          <w:b/>
          <w:szCs w:val="26"/>
          <w:rFonts w:cs="Tahoma"/>
          <w:lang w:val="en-US" w:eastAsia="en-US"/>
        </w:rPr>
        <w:fldChar w:fldCharType="end"/>
      </w:r>
      <w:r>
        <w:rPr>
          <w:rFonts w:cs="Tahoma"/>
          <w:b/>
          <w:sz w:val="26"/>
          <w:szCs w:val="26"/>
          <w:lang w:val="en-US" w:eastAsia="en-US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Oppure 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compensazione </w:t>
      </w:r>
      <w:r>
        <w:rPr>
          <w:rFonts w:cs="Tahoma"/>
          <w:sz w:val="26"/>
          <w:szCs w:val="26"/>
        </w:rPr>
        <w:t>della: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16" w:name="__Fieldmark__23_1080062235"/>
      <w:bookmarkStart w:id="17" w:name="__Fieldmark__23_1080062235"/>
      <w:bookmarkEnd w:id="17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TASI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18" w:name="__Fieldmark__24_1080062235"/>
      <w:bookmarkStart w:id="19" w:name="__Fieldmark__24_1080062235"/>
      <w:bookmarkEnd w:id="19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IMU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20" w:name="__Fieldmark__25_1080062235"/>
      <w:bookmarkStart w:id="21" w:name="__Fieldmark__25_1080062235"/>
      <w:bookmarkEnd w:id="21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TARI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da versare per l’anno/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        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Oppure 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/>
        </w:rPr>
        <w:instrText xml:space="preserve"> FORMCHECKBOX </w:instrText>
      </w:r>
      <w:r>
        <w:rPr>
          <w:sz w:val="26"/>
          <w:szCs w:val="26"/>
          <w:rFonts w:cs="Tahoma"/>
        </w:rPr>
        <w:fldChar w:fldCharType="separate"/>
      </w:r>
      <w:bookmarkStart w:id="22" w:name="__Fieldmark__27_1080062235"/>
      <w:bookmarkStart w:id="23" w:name="__Fieldmark__27_1080062235"/>
      <w:bookmarkEnd w:id="23"/>
      <w:r>
        <w:rPr>
          <w:rFonts w:cs="Tahoma"/>
          <w:sz w:val="26"/>
          <w:szCs w:val="26"/>
        </w:rPr>
      </w:r>
      <w:r>
        <w:rPr>
          <w:sz w:val="26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tramite riscossione diretta presso la Tesoreria Comunale (se l’importo complessivo rimborsato è inferiore a € 1.000) BANCA POPOLARE DI MILANO SANTO STEFANO TICINO MI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</w:rPr>
        <w:t>Il Sottoscritto dichiara di essere informato secondo quinato previsto dall’Art. 13 D.Lgs. 196/2003 di quanto segue: “Il Comune di Santo Stefano Ticino è in possesso dei suoi dati personali, identificativi per adempiere alle normali operazioni derivanti da obbligo di legge e/o istituzionali e/o regolamenti previsti per le finalità indicate in questo modulo.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</w:rPr>
        <w:t>Il Responsabile dell’Area Economica Finanziaria</w:t>
      </w:r>
    </w:p>
    <w:p>
      <w:pPr>
        <w:pStyle w:val="Normal"/>
        <w:rPr/>
      </w:pPr>
      <w:r>
        <w:rPr>
          <w:rFonts w:cs="Tahoma"/>
          <w:sz w:val="26"/>
          <w:szCs w:val="26"/>
        </w:rPr>
        <w:t>Dott. ssa Maria Colombo</w:t>
      </w:r>
    </w:p>
    <w:p>
      <w:pPr>
        <w:pStyle w:val="Normal"/>
        <w:rPr/>
      </w:pPr>
      <w:r>
        <w:rPr>
          <w:rFonts w:cs="Tahoma"/>
          <w:sz w:val="26"/>
          <w:szCs w:val="26"/>
        </w:rPr>
        <w:t>Tel. 0297238625, fax. 0297238624</w:t>
      </w:r>
    </w:p>
    <w:p>
      <w:pPr>
        <w:pStyle w:val="Normal"/>
        <w:rPr/>
      </w:pPr>
      <w:r>
        <w:rPr>
          <w:rFonts w:cs="Tahoma"/>
          <w:sz w:val="26"/>
          <w:szCs w:val="26"/>
        </w:rPr>
        <w:t xml:space="preserve">Santo Stefano Ticino, li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separate"/>
      </w:r>
      <w:r>
        <w:rPr>
          <w:rFonts w:cs="Tahoma"/>
          <w:sz w:val="26"/>
          <w:szCs w:val="26"/>
          <w:lang w:val="en-US" w:eastAsia="en-US"/>
        </w:rPr>
        <w:t>                 </w: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</w:rPr>
        <w:t xml:space="preserve">                                       FIRMA</w:t>
      </w:r>
    </w:p>
    <w:p>
      <w:pPr>
        <w:pStyle w:val="Normal"/>
        <w:ind w:left="3540" w:firstLine="708"/>
        <w:rPr>
          <w:rFonts w:cs="Tahoma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6"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 xml:space="preserve">                                     </w:t>
      </w:r>
      <w:r>
        <w:rPr>
          <w:rFonts w:cs="Tahoma"/>
          <w:sz w:val="26"/>
          <w:szCs w:val="26"/>
          <w:lang w:val="en-US" w:eastAsia="en-US"/>
        </w:rPr>
        <w:t xml:space="preserve">      </w:t>
      </w:r>
      <w:r/>
      <w:r>
        <w:rPr>
          <w:sz w:val="26"/>
          <w:szCs w:val="26"/>
          <w:rFonts w:cs="Tahoma"/>
          <w:lang w:val="en-US" w:eastAsia="en-US"/>
        </w:rPr>
        <w:fldChar w:fldCharType="end"/>
      </w:r>
      <w:r>
        <w:rPr>
          <w:rFonts w:cs="Tahoma"/>
          <w:sz w:val="26"/>
          <w:szCs w:val="26"/>
          <w:lang w:val="en-US" w:eastAsia="en-US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Si allegano: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fotocopia documento di identità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fotocopia ricevute di pagamento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6"/>
          <w:szCs w:val="26"/>
        </w:rPr>
        <w:t>prospetto del conteggio di tutte le unità immobiliari e terreni posseduti</w:t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Modalità di presentazione: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per via telematica alla casella PEC </w:t>
      </w:r>
      <w:r>
        <w:rPr>
          <w:sz w:val="26"/>
          <w:szCs w:val="26"/>
        </w:rPr>
        <w:t xml:space="preserve">comune.santostefanoticino@pec.regione.lombardia.it </w:t>
      </w:r>
      <w:r>
        <w:rPr>
          <w:rFonts w:cs="Tahoma"/>
          <w:sz w:val="26"/>
          <w:szCs w:val="26"/>
        </w:rPr>
        <w:t xml:space="preserve"> (solo se da altra casella PEC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per posta elettronica all’indirizzo</w:t>
      </w:r>
    </w:p>
    <w:p>
      <w:pPr>
        <w:pStyle w:val="Normal"/>
        <w:spacing w:lineRule="auto" w:line="240"/>
        <w:ind w:left="72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tributi</w:t>
      </w:r>
      <w:r>
        <w:rPr>
          <w:rFonts w:cs="Calibri"/>
          <w:sz w:val="26"/>
          <w:szCs w:val="26"/>
        </w:rPr>
        <w:t>@</w:t>
      </w:r>
      <w:r>
        <w:rPr>
          <w:rFonts w:cs="Tahoma"/>
          <w:sz w:val="26"/>
          <w:szCs w:val="26"/>
        </w:rPr>
        <w:t>comune.santostefanoticino.mi.it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per posta: Comune di Santo Stefano Ticino via Garibaldi n.9 – 20010 Santo Stefano Ticino (MI)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consegna diretta presso l’Ufficio Tributi e/o Protocollo del Comune di Santo Stefano Ticino (in duplice copia)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/>
          <w:b/>
          <w:sz w:val="26"/>
          <w:szCs w:val="26"/>
        </w:rPr>
        <w:t>PROSPETTO DEL CONTEGGIO DI TUTTE LE UNITA’ IMMOBILIARI E TERRENI POSSEDUTI</w:t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CONTRIBUENT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Tahoma"/>
          <w:lang w:val="en-US" w:eastAsia="en-US"/>
        </w:rPr>
        <w:fldChar w:fldCharType="separate"/>
      </w:r>
      <w:r>
        <w:rPr>
          <w:rFonts w:cs="Tahoma"/>
          <w:b/>
          <w:sz w:val="26"/>
          <w:szCs w:val="26"/>
          <w:lang w:val="en-US" w:eastAsia="en-US"/>
        </w:rPr>
        <w:t>                                                    </w:t>
      </w:r>
      <w:r>
        <w:rPr>
          <w:rFonts w:cs="Tahom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Tahoma"/>
          <w:lang w:val="en-US" w:eastAsia="en-US"/>
        </w:rPr>
        <w:fldChar w:fldCharType="end"/>
      </w:r>
      <w:r>
        <w:rPr>
          <w:rFonts w:cs="Tahoma"/>
          <w:b/>
          <w:sz w:val="26"/>
          <w:szCs w:val="26"/>
        </w:rPr>
        <w:t xml:space="preserve"> ANN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Tahoma"/>
          <w:lang w:val="en-US" w:eastAsia="en-US"/>
        </w:rPr>
        <w:fldChar w:fldCharType="separate"/>
      </w:r>
      <w:r>
        <w:rPr>
          <w:rFonts w:cs="Tahoma"/>
          <w:b/>
          <w:sz w:val="26"/>
          <w:szCs w:val="26"/>
          <w:lang w:val="en-US" w:eastAsia="en-US"/>
        </w:rPr>
        <w:t>               </w:t>
      </w:r>
      <w:r>
        <w:rPr>
          <w:rFonts w:cs="Tahoma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Tahoma"/>
          <w:lang w:val="en-US" w:eastAsia="en-US"/>
        </w:rPr>
        <w:fldChar w:fldCharType="end"/>
      </w:r>
      <w:r>
        <w:rPr>
          <w:rFonts w:cs="Tahoma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Unità immobiliar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"/>
        <w:gridCol w:w="723"/>
        <w:gridCol w:w="992"/>
        <w:gridCol w:w="992"/>
        <w:gridCol w:w="851"/>
        <w:gridCol w:w="850"/>
        <w:gridCol w:w="851"/>
        <w:gridCol w:w="1134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F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Ma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S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Cat. Cata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Rend.C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% di po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sz w:val="26"/>
                <w:szCs w:val="26"/>
              </w:rPr>
              <w:t>Mesi di po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Aliqu. Ap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Importo dov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Importo vers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sz w:val="26"/>
                <w:szCs w:val="26"/>
              </w:rPr>
              <w:t>Differ. a rimbor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6"/>
                <w:szCs w:val="2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before="0" w:after="20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7:00Z</dcterms:created>
  <dc:creator>Rossella Rosano</dc:creator>
  <dc:description/>
  <cp:keywords/>
  <dc:language>en-US</dc:language>
  <cp:lastModifiedBy>Alessandro Quartulli</cp:lastModifiedBy>
  <dcterms:modified xsi:type="dcterms:W3CDTF">2023-05-04T07:53:00Z</dcterms:modified>
  <cp:revision>11</cp:revision>
  <dc:subject/>
  <dc:title/>
</cp:coreProperties>
</file>